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5.01.2021                                                                                                  № 08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Ильгощ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б утверждении перечня налоговых расходов  сельского поселения Ильгощи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sz w:val="28"/>
          <w:szCs w:val="28"/>
        </w:rPr>
        <w:t>В соответствии со статьей 174.3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ельского поселения Ильгощи Рамешковского района от 28.02.2020 № 07-па «Об утверждении порядка формирования перечня налоговых расходов и оценки налоговых расходов сельского поселения Ильгощи Рамешковского района Тверской области», администрация сельского поселения Ильгощи Рамешковского района постановляет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налоговых расходов сельского поселения Ильгощи Рамешковского района Тверской области (прилагаетс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Ильгощи Рамешковского района в сети Интернет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Ильгощи:                 О.В. Кузнецова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before="240" w:after="240"/>
        <w:jc w:val="center"/>
        <w:rPr/>
      </w:pPr>
      <w:bookmarkStart w:id="1" w:name="sub_1000"/>
      <w:bookmarkEnd w:id="1"/>
      <w:r>
        <w:rPr>
          <w:rStyle w:val="Style15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spacing w:before="240" w:after="240"/>
        <w:rPr/>
      </w:pPr>
      <w:r>
        <w:rPr>
          <w:rStyle w:val="Style15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Cs/>
          <w:color w:val="26282F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еречень</w:t>
        <w:br/>
        <w:t>налоговых расходов сельского поселения Ильгощи Рамешковского района Тверской области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2694"/>
        <w:gridCol w:w="2693"/>
        <w:gridCol w:w="4145"/>
        <w:gridCol w:w="2234"/>
      </w:tblGrid>
      <w:tr>
        <w:trPr>
          <w:tblHeader w:val="true"/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налогов, по которым предусматриваются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, которыми предусматриваются налоговые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льг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и плательщиков, для которых предусмотрены налоговые льг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категория налоговых рас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Ильгощи Рамешковского района Тверской области от 25.11.2019 №36 О налоге на имущество физических лиц на территории сельского поселения Ильгощи</w:t>
            </w:r>
            <w:r>
              <w:rPr>
                <w:rFonts w:eastAsia="Calibri"/>
                <w:sz w:val="24"/>
                <w:szCs w:val="24"/>
              </w:rPr>
              <w:t>(пункт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</w:t>
            </w:r>
          </w:p>
        </w:tc>
      </w:tr>
      <w:tr>
        <w:trPr>
          <w:trHeight w:val="1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Совета депутатов сельского поселения Ильгощи Рамешковского района Тверской области от 25.11.2019 №37 О земельном налоге на территории </w:t>
            </w:r>
          </w:p>
          <w:p>
            <w:pPr>
              <w:pStyle w:val="Normal"/>
              <w:rPr/>
            </w:pPr>
            <w:r>
              <w:rPr/>
              <w:t>сельского поселения Ильгощи</w:t>
            </w:r>
            <w:r>
              <w:rPr>
                <w:rFonts w:eastAsia="Calibri"/>
                <w:sz w:val="24"/>
                <w:szCs w:val="24"/>
              </w:rPr>
              <w:t xml:space="preserve">(пункт 4), от 14.02.2020 № 46 «О внесении изменений и дополнений 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Совета депутатов сельск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ления Ильгощи от 25.11.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7 «О земельном налоге 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ельского поселения Ильгощи » </w:t>
            </w:r>
            <w:r>
              <w:rPr>
                <w:sz w:val="24"/>
                <w:szCs w:val="24"/>
              </w:rPr>
              <w:t>(пункт 1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мулир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D8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3:00Z</dcterms:created>
  <dc:creator>Экономика</dc:creator>
  <dc:description/>
  <dc:language>en-US</dc:language>
  <cp:lastModifiedBy>Наталья</cp:lastModifiedBy>
  <cp:lastPrinted>2021-01-26T15:07:00Z</cp:lastPrinted>
  <dcterms:modified xsi:type="dcterms:W3CDTF">2021-03-02T20:23:00Z</dcterms:modified>
  <cp:revision>2</cp:revision>
  <dc:subject/>
  <dc:title/>
</cp:coreProperties>
</file>